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60"/>
        <w:ind w:right="-1050" w:hanging="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嘉水务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水务信息宣传工作的通知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机关各科室、局属各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宣传是水务工作的重要组成部分和推动力。为进一步加强水务信息宣传工作力度，全方位、深层次、多角度地反映嘉定水务行业动态，不断提高水务宣传工作的质量和水平，切实提升嘉定水务行业形象，现将相关事项通知如下，请认真贯彻实行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切实做好信息收集上报工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局机关各科室、局属各单位每月上报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信息，信息报送要及时、范围要全面、内容要充实、文字要精炼，做到主要工作全面报道、亮点工作突出报道、动态信息及时报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加强日常影音图片资料的收集上报，特别是要注重建设项目前中后三个阶段影像素材的采集、整理及上报工作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立健全信息宣传联络员制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属各单位要落实一名信息宣传联络员从事信息宣传工作，结合工作实际，围绕工作重点，积极组织开展本单位宣传活动，支持配合局机关各宣传阵地建设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行考核评优制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宣传工作将定期汇总通报，并纳入年度工作考核。对年度信息宣传工作表现优秀的单位和个人将开展评优表彰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徐敏洁    联系电话（传真）：</w:t>
      </w:r>
      <w:r>
        <w:rPr>
          <w:rFonts w:eastAsia="仿宋_GB2312" w:cs="宋体;SimSun" w:ascii="仿宋_GB2312" w:hAnsi="仿宋_GB2312"/>
          <w:sz w:val="32"/>
          <w:szCs w:val="32"/>
        </w:rPr>
        <w:t>60765059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电子邮箱：</w:t>
      </w:r>
      <w:r>
        <w:rPr>
          <w:rFonts w:eastAsia="仿宋_GB2312" w:cs="宋体;SimSun" w:ascii="仿宋_GB2312" w:hAnsi="仿宋_GB2312"/>
          <w:sz w:val="32"/>
          <w:szCs w:val="32"/>
        </w:rPr>
        <w:t>xuminjie01@jiading.gov.cn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嘉定区水务局信息宣传联络员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嘉定区水务局</w:t>
      </w:r>
    </w:p>
    <w:p>
      <w:pPr>
        <w:pStyle w:val="Normal"/>
        <w:tabs>
          <w:tab w:val="clear" w:pos="420"/>
          <w:tab w:val="left" w:pos="4635" w:leader="none"/>
        </w:tabs>
        <w:spacing w:lineRule="exact" w:line="4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27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35" w:leader="none"/>
        </w:tabs>
        <w:spacing w:lineRule="exact" w:line="4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54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pacing w:val="-2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firstLine="57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/>
        <w:t>嘉定区水务局信息宣传联络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0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1:00Z</dcterms:created>
  <dc:creator>User</dc:creator>
  <dc:description/>
  <cp:keywords/>
  <dc:language>en-US</dc:language>
  <cp:lastModifiedBy>User</cp:lastModifiedBy>
  <cp:lastPrinted>2016-04-28T14:21:00Z</cp:lastPrinted>
  <dcterms:modified xsi:type="dcterms:W3CDTF">2016-04-28T06:44:00Z</dcterms:modified>
  <cp:revision>176</cp:revision>
  <dc:subject/>
  <dc:title>关于叶家荣等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